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2012016RegularBoardMeeting"/>
      <w:bookmarkStart w:id="1" w:name="Minutes12072015RegularBoardMeeting"/>
      <w:bookmarkEnd w:id="0"/>
      <w:bookmarkEnd w:id="1"/>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18</w:t>
      </w:r>
    </w:p>
    <w:p>
      <w:pPr>
        <w:pStyle w:val="NoSpacing"/>
        <w:rPr>
          <w:rFonts w:ascii="Helvetica" w:hAnsi="Helvetica" w:cs="Helvetica"/>
          <w:sz w:val="24"/>
          <w:szCs w:val="24"/>
        </w:rPr>
      </w:pPr>
      <w:r>
        <w:rPr>
          <w:rFonts w:cs="Helvetica" w:ascii="Helvetica" w:hAnsi="Helvetica"/>
          <w:sz w:val="24"/>
          <w:szCs w:val="24"/>
        </w:rPr>
      </w:r>
      <w:bookmarkStart w:id="2" w:name="Minutes02012016RegularBoardMeeting"/>
      <w:bookmarkStart w:id="3" w:name="Minutes12072015RegularBoardMeeting"/>
      <w:bookmarkStart w:id="4" w:name="Minutes02012016RegularBoardMeeting"/>
      <w:bookmarkStart w:id="5" w:name="Minutes12072015RegularBoardMeeting"/>
      <w:bookmarkEnd w:id="4"/>
      <w:bookmarkEnd w:id="5"/>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March 14, 2016 at 6:00 p.m. in the district boardroom, for a Committee of the Whole Meeting.  The following members were in attendance: Mr. Whitcomb, Mrs. Cavey, Mr. Murray, Mrs. Bequette, Mrs. Briggs, Mr. Strahler, Mrs. Mays, Mrs. Van Metre, and Mrs. Mikesell, Presiding.  Also present were Ms. Karen Kugler, Superintendent; Ms. Caroline Dean, Business Manager and Board Recording Secretary; Ms. Crystal Heller, Athletic Director; Mrs. Patti Weber, Middle School Principal; Mrs. Barb Richwine, Elementary Principal; Mrs. Peggy Crider, Assistant to the Superintendent for Instructional Support;  Mr. Howie Kessel, Maintenance Director; and Mr. Brian McDowell, High School Principal.  Our student representatives Ms. Troxell and Ms. Briggs were also present.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Finance &amp; Transportation</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Dean presented the proposed 2016-2017 budget with projected revenues totaling $16,627,048 and expenditures totaling $16,932,891.  The projected deficit is $305,843 and does not include any capital or technology expense.  The board will review the numbers in detail at future budget workshop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ograms and Curriculum</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Kugler passed out information on the proposed Vet Tech Program.  Should the Board decide to proceed, Ms. Fleener would need to get certified in the 16-17 school year and the program could be implemented in the 17-18 year.  Mr. Whitcomb agreed we should begin researching and also measure the level of interest.  Ms. Kugler explained that we most definitely have students expressing an interest.  We may even be able to generate revenue for the school by sharing the program.  In answer to Mr. Whitcomb’s question regarding the cost of certification, it would require four courses at the Penn State course rate.  Ms. Kugler explained to Ms. Briggs that this reimbursement is required as part of the Collective Bargaining Agreemen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re are trips scheduled for 2016-2017 for German and Spanish.  Ms. Cline would like to have approval for April, 2017 as the cost of the trip is reduced at that time versus June, 2017.  Part of her trip to Germany will include time at her brother’s home.  The Dominican Republic trip for the Spanish class is in conjunction with the Gettysburg School District.  In the future these trips will be planned every other year.  Mr. Whitcomb requested more information prior to being required to vote.  Mrs. Briggs questioned if there was any cost to the district and she was </w:t>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szCs w:val="24"/>
        </w:rPr>
      </w:pPr>
      <w:r>
        <w:rPr>
          <w:rFonts w:cs="Helvetica" w:ascii="Helvetica" w:hAnsi="Helvetica"/>
          <w:sz w:val="24"/>
          <w:szCs w:val="24"/>
        </w:rPr>
        <w:t>Page 4219</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assured there was not.  We need twelve students to make the German trip and we need to register a year in advance.  Mr. Murray sees no downside and Mr. McDowell had no issues with these trips. </w:t>
      </w:r>
    </w:p>
    <w:p>
      <w:pPr>
        <w:pStyle w:val="Normal"/>
        <w:spacing w:lineRule="auto" w:line="360"/>
        <w:jc w:val="both"/>
        <w:rPr/>
      </w:pPr>
      <w:r>
        <w:rPr>
          <w:rFonts w:eastAsia="Calibri" w:cs="Helvetica" w:ascii="Helvetica" w:hAnsi="Helvetica"/>
          <w:sz w:val="24"/>
          <w:szCs w:val="24"/>
        </w:rPr>
        <w:tab/>
        <w:t xml:space="preserve">Ms. Kugler met with the Gettysburg YWCA about a basic swim and water safety course for our third graders to be incorporated into our curriculum as it is being rewritten.  The YWCA is calculating the cost and more discussion will be held.  Mr. Whitcomb questioned what time of year this would occur and Ms. Kugler felt that the fall was the best time.  Mrs. Briggs asked about passing any fees to the parents and Ms. Cavey questioned scheduling conflic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board was sent information regarding our Safe Schools Audit which is highly confidential.  We had an excellent score and out-performed many districts.  Mr. Whitcomb asked about the next step in the process.  </w:t>
      </w:r>
    </w:p>
    <w:p>
      <w:pPr>
        <w:pStyle w:val="Normal"/>
        <w:spacing w:lineRule="auto" w:line="360"/>
        <w:jc w:val="both"/>
        <w:rPr/>
      </w:pPr>
      <w:r>
        <w:rPr>
          <w:rFonts w:eastAsia="Calibri" w:cs="Helvetica" w:ascii="Helvetica" w:hAnsi="Helvetica"/>
          <w:sz w:val="24"/>
          <w:szCs w:val="24"/>
        </w:rPr>
        <w:tab/>
        <w:t xml:space="preserve">The federal requirements regarding state assessments have not changed. While students graduating prior to 2019 are no longer required to demonstrate proficiency on the Keystone Exams in order to meet the state graduation requirements, participation in state assessments remains a federal requirement.  Ms. Kugler will be meeting with the High School regarding graduation requirements.  Mrs. Mikesell asked about our policies for cyber charter school students and home schooled students.  Discussion was held regarding our proficiency measures and if we will be prepared for changes.  Mrs. Briggs questioned our dropout rate and Mr. McDowell told her it was around 10%.  Counselors will be present at the next meeting for further discussion.  Mr. Whitcomb would like comparative data to other district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amp; Ground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Kessel explained we have four quotes for the hot water heaters.  The playground equipment and retrofits are here awaiting some sunshine for installation.  The bleachers have been inspected and minor repairs will be mad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Guidelin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At this time, Mr. Whitcomb asked Ms. Cline if he could review the German agenda and if the itinerary was the same for both spring and summer trips.  She told him it was and that she is hoping for more students.  She wants to reach out to other German programs and develop a partnership with other schools.  Mrs. Briggs discussed her experiences on a similar trip.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0</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s. Mikesell discussed the cost of the solicitor and expressed a desire to not have the solicitor present at each meeting.  Mrs. Van Metre also questioned the cost and though an RFP would be a good option.  Ms. Kugler explained that Stock and Leader can handle every aspect of school law.  Mr. Whitcomb agrees to review our use and Mrs. Mikesell wants to be fiscally responsible.  </w:t>
      </w:r>
    </w:p>
    <w:p>
      <w:pPr>
        <w:pStyle w:val="Normal"/>
        <w:spacing w:lineRule="auto" w:line="360"/>
        <w:ind w:firstLine="720"/>
        <w:jc w:val="both"/>
        <w:rPr/>
      </w:pPr>
      <w:r>
        <w:rPr>
          <w:rFonts w:eastAsia="Calibri" w:cs="Helvetica" w:ascii="Helvetica" w:hAnsi="Helvetica"/>
          <w:sz w:val="24"/>
          <w:szCs w:val="24"/>
        </w:rPr>
        <w:t xml:space="preserve">Mrs. Mikesell would like more opportunity for recess.  There was also a discussion regarding the new traffic pattern and it appears there are no complaints.  Ms. May felt it was moving nicely and Ms. Cavey made some suggestions for the buses in the morning.  All students enter the building at 8:40.  Ms. Briggs questioned if we had any issues with spring sporting events and traffic and Ms. Heller explained any new processes for visiting team buses. </w:t>
      </w:r>
    </w:p>
    <w:p>
      <w:pPr>
        <w:pStyle w:val="NoSpacing"/>
        <w:rPr>
          <w:rFonts w:eastAsia="Calibri"/>
        </w:rPr>
      </w:pPr>
      <w:r>
        <w:rPr>
          <w:rFonts w:eastAsia="Calibri"/>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Dennison questioned the MS Soccer numbers and felt we had enough to support a girls’ soccer team.  He did not feel it was beneficial for girls to play on the boys’ team.  Ms. Heller explained the sanctioning process and the cycle for the sports schedule.  Mr. Whitcomb asked for an annual cost and also wants to review, in detail, the hiring process for coaches.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 </w:t>
        <w:tab/>
      </w:r>
    </w:p>
    <w:p>
      <w:pPr>
        <w:pStyle w:val="Normal"/>
        <w:spacing w:lineRule="auto" w:line="360"/>
        <w:jc w:val="both"/>
        <w:rPr/>
      </w:pPr>
      <w:r>
        <w:rPr>
          <w:rFonts w:eastAsia="Calibri" w:cs="Helvetica" w:ascii="Helvetica" w:hAnsi="Helvetica"/>
          <w:sz w:val="24"/>
          <w:szCs w:val="24"/>
        </w:rPr>
        <w:tab/>
        <w:t xml:space="preserve">The Committee of the Whole Meeting ended at 7:15 p.m.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7520</wp:posOffset>
                </wp:positionH>
                <wp:positionV relativeFrom="paragraph">
                  <wp:posOffset>288925</wp:posOffset>
                </wp:positionV>
                <wp:extent cx="24688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0720</wp:posOffset>
                </wp:positionH>
                <wp:positionV relativeFrom="paragraph">
                  <wp:posOffset>278765</wp:posOffset>
                </wp:positionV>
                <wp:extent cx="321056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1.95pt;width:0pt;height:0pt" type="_x0000_t32">
                <v:stroke color="black" weight="9360" joinstyle="miter" endcap="flat"/>
                <v:fill o:detectmouseclick="t" on="false"/>
                <w10:wrap type="none"/>
              </v:shape>
            </w:pict>
          </mc:Fallback>
        </mc:AlternateContent>
      </w:r>
    </w:p>
    <w:sectPr>
      <w:type w:val="nextPage"/>
      <w:pgSz w:w="12240" w:h="15840"/>
      <w:pgMar w:left="1008" w:right="1008"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5:00Z</dcterms:created>
  <dc:creator>Ann Brown</dc:creator>
  <dc:description/>
  <cp:keywords/>
  <dc:language>en-US</dc:language>
  <cp:lastModifiedBy>Ann Brown</cp:lastModifiedBy>
  <cp:lastPrinted>2016-04-20T11:38:00Z</cp:lastPrinted>
  <dcterms:modified xsi:type="dcterms:W3CDTF">2016-04-20T15:39:00Z</dcterms:modified>
  <cp:revision>3</cp:revision>
  <dc:subject/>
  <dc:title>FAIRFIELD AREA SCHOOL DISTRICT</dc:title>
</cp:coreProperties>
</file>